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3155</wp:posOffset>
                </wp:positionV>
                <wp:extent cx="87655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5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2380"/>
                              <w:gridCol w:w="2568"/>
                              <w:gridCol w:w="2184"/>
                              <w:gridCol w:w="1654"/>
                              <w:gridCol w:w="1786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澳大利亚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ryologic C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系列（迷你型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szCs w:val="21"/>
                                    </w:rPr>
                                    <w:t>CBS Series21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Thermo Scientific CryoMed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r>
                                    <w:rPr>
                                      <w:szCs w:val="21"/>
                                    </w:rPr>
                                    <w:t>法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Nicool FREEZAL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英国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Cs w:val="21"/>
                                    </w:rPr>
                                    <w:t>Kry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奥地利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>SY-LAB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控制范围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+4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-12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+2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-43℃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+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180℃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+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180℃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>-180 ~ +4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+40~-18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>-180 ~ +4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降温速率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冷却速率可高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℃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0℃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0.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℃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℃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>0.01~ 6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加热速率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升温速率：～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（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-4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快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℃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0℃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>0.0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℃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>0.01~ 1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偏差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偏差限制：时间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.01-99.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温度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-18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&lt; 2℃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非限速降温可达</w:t>
                                  </w:r>
                                  <w:r>
                                    <w:rPr>
                                      <w:szCs w:val="21"/>
                                    </w:rPr>
                                    <w:t>-1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构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静音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面是玻璃钢材质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不锈钢构造，静音，聚甲酸酯热压衬垫减小箱体变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硅胶热环饶在门四周，确保完全密封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不锈钢内胆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采用顶开式透明盖，方便用户观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两个电磁阀交替使用，延长电磁阀寿命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门锁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空气处理器，加大空气对流，提高温度均一性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内置风扇设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内置风扇，可均匀分散注入的液氮，确保冷冻室内样品温度的均一性。外门开启将自动停止液氮注入和风扇转动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内置风扇（具有防护网），可均匀分散注入的液氮，确保冷冻室样品温度均一性。外门开启将自动停止液氮注入和风扇转动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在工作过程中，开盖就停止一切操作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液氮系统有安全泄压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液氮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液氮注入孔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液氮注入环设计确保最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均一的冷冻效果，防止样品过早“结晶”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冷冻室液氮通过自压泵全自动供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电或计算机控制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笔记本电脑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Window</w:t>
                                  </w:r>
                                  <w:r>
                                    <w:rPr>
                                      <w:szCs w:val="21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微电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或计算机控制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WindowsXP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操作系统，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接口以及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RJ45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网络接口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微处理控制，可选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Delta T PC </w:t>
                                  </w:r>
                                  <w:r>
                                    <w:rPr>
                                      <w:szCs w:val="21"/>
                                    </w:rPr>
                                    <w:t>软件连接计算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计算机通过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连接线和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>RISC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微控制器连接传输数据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  <w:t xml:space="preserve">MS Windows™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显示屏幕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字式液晶显示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英寸彩色萤幕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液晶显示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触摸大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行液晶显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预设程序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、无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有温度控制都可预先编程，也可临时设定（连接计算机时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已设置程式可选择，多级密码保护的进入程序；程序执行结束，声、光提示每一个运行程序含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储存参数，其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为可检索参数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为辅助参数。可选择密码保护等级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预设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种冷冻程序，用户可在其基础上依据实验需要自主编程。最多可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组用户的程序。（每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步骤）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RV</w:t>
                                  </w:r>
                                  <w:r>
                                    <w:rPr>
                                      <w:szCs w:val="21"/>
                                    </w:rPr>
                                    <w:t>控制器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szCs w:val="21"/>
                                    </w:rPr>
                                    <w:t>步程序，可灵活编辑、储存及调用。可设用户使用密码保护程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控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能够保持在可控温度范围内的任一点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控制设定点，可选择箱体温度或样品温度，可全程扫描检测显示，并具备降温等待功能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温控探头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探测箱内温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样品温度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温控探头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探测箱内温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样品温度，所测温度更接近实际温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显示器可显示箱内温度及样品温度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温控探头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探测箱内温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样品温度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有方便使用的冰水温度校正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程序设定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无限制的程序设定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用电脑软件控制，可无限编程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可存储无限个程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可配打印机，彩色记录图登记样品、箱体和程式温度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可内置热敏打印机或外置打印机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通过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接口可以轻松实现温度曲线打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置热敏打印机如实记录样品、冷冻室和程序温度变化过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持续数位和图显示时间和温度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实时显示箱内温度，样品温度，工作状态，提示出错信息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显示冷冻程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图形显示所连接的温度探头温度曲线，详细参数设定，方便操作和监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位置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可将程序保存于电脑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程式和冷冻资料储存到硬体或磁片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可将程序保存于电脑或存储设备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数据保存于电脑之中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断电保护功能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断电重启：由于是采用控制箱的结构，一旦程序运行起来，计算机只起显示功能，断电后来电控制箱可以继续工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铂电阻温度传感器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当冷冻罐温度超过或低于制定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，系统会自动发出</w:t>
                                  </w:r>
                                  <w:r>
                                    <w:rPr>
                                      <w:szCs w:val="21"/>
                                    </w:rPr>
                                    <w:t>声光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警</w:t>
                                  </w:r>
                                  <w:r>
                                    <w:rPr>
                                      <w:szCs w:val="21"/>
                                    </w:rPr>
                                    <w:t>信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具有热电偶温度探头出错报警等安全功能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铂电阻温度传感器，连续准确地监测样品及冷冻室温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25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9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20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5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75mm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外部尺寸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3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33mm(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内部尺寸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4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42 mm (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升）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立升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立升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8.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立升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冷冻腔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外部尺寸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34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3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记录装置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一个温度记录模块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可选择温度记录器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示灯加警示灯，完成每一次运转，温度转头，冷冻运转记录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存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可搜寻之前的冷冻记录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调用保存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设定好的程序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保存的数据可以各种格式导出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独有的自动数据恢复系统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存所有数据和程序做质控检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植冰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可以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可选手动、自动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可选自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szCs w:val="21"/>
                                    </w:rPr>
                                    <w:t>可选自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pt;height:595.3pt;mso-wrap-distance-left:9pt;mso-wrap-distance-right:9pt;mso-wrap-distance-top:0pt;mso-wrap-distance-bottom:0pt;margin-top:87.65pt;mso-position-vertical-relative:page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2380"/>
                        <w:gridCol w:w="2568"/>
                        <w:gridCol w:w="2184"/>
                        <w:gridCol w:w="1654"/>
                        <w:gridCol w:w="1786"/>
                        <w:gridCol w:w="2160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澳大利亚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ryologic C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系列（迷你型）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国</w:t>
                            </w:r>
                            <w:r>
                              <w:rPr>
                                <w:szCs w:val="21"/>
                              </w:rPr>
                              <w:t>CBS Series21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Thermo Scientific CryoMed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bookmarkStart w:id="2" w:name="OLE_LINK3"/>
                            <w:bookmarkStart w:id="3" w:name="OLE_LINK2"/>
                            <w:r>
                              <w:rPr>
                                <w:szCs w:val="21"/>
                              </w:rPr>
                              <w:t>法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Nicool FREEZAL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英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Cs w:val="21"/>
                              </w:rPr>
                              <w:t>Kry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奥地利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SY-LAB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控制范围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+40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120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+20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-43℃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180℃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180℃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-180 ~ +4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+40~-18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-180 ~ +4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降温速率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冷却速率可高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0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℃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0℃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0.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℃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0.0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℃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0.01~ 6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 xml:space="preserve"> 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加热速率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升温速率：～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分钟（在</w:t>
                            </w:r>
                            <w:r>
                              <w:rPr>
                                <w:szCs w:val="21"/>
                              </w:rPr>
                              <w:t>-4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时）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快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℃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0℃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0.0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℃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0.01~ 1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 xml:space="preserve"> 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偏差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偏差限制：时间：</w:t>
                            </w:r>
                            <w:r>
                              <w:rPr>
                                <w:szCs w:val="21"/>
                              </w:rPr>
                              <w:t>0.01-99.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分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温度：</w:t>
                            </w:r>
                            <w:r>
                              <w:rPr>
                                <w:szCs w:val="21"/>
                              </w:rPr>
                              <w:t>1-18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&lt; 2℃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非限速降温可达</w:t>
                            </w:r>
                            <w:r>
                              <w:rPr>
                                <w:szCs w:val="21"/>
                              </w:rPr>
                              <w:t>-1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构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静音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面是玻璃钢材质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不锈钢构造，静音，聚甲酸酯热压衬垫减小箱体变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硅胶热环饶在门四周，确保完全密封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不锈钢内胆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采用顶开式透明盖，方便用户观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两个电磁阀交替使用，延长电磁阀寿命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门锁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空气处理器，加大空气对流，提高温度均一性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置风扇设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置风扇，可均匀分散注入的液氮，确保冷冻室内样品温度的均一性。外门开启将自动停止液氮注入和风扇转动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内置风扇（具有防护网），可均匀分散注入的液氮，确保冷冻室样品温度均一性。外门开启将自动停止液氮注入和风扇转动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在工作过程中，开盖就停止一切操作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液氮系统有安全泄压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液氮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液氮注入孔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液氮注入环设计确保最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均一的冷冻效果，防止样品过早“结晶”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冷冻室液氮通过自压泵全自动供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电或计算机控制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笔记本电脑，</w:t>
                            </w:r>
                            <w:r>
                              <w:rPr>
                                <w:szCs w:val="21"/>
                              </w:rPr>
                              <w:t>Window</w:t>
                            </w:r>
                            <w:r>
                              <w:rPr>
                                <w:szCs w:val="21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微电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或计算机控制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WindowsXP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操作系统，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接口以及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RJ45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网络接口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微处理控制，可选</w:t>
                            </w:r>
                            <w:r>
                              <w:rPr>
                                <w:szCs w:val="21"/>
                              </w:rPr>
                              <w:t xml:space="preserve">Delta T PC </w:t>
                            </w:r>
                            <w:r>
                              <w:rPr>
                                <w:szCs w:val="21"/>
                              </w:rPr>
                              <w:t>软件连接计算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计算机通过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RS23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连接线和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>RISC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微控制器连接传输数据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操作系统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  <w:t xml:space="preserve">MS Windows™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显示屏幕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字式液晶显示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英寸彩色萤幕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液晶显示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触摸大屏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行液晶显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预设程序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、无，</w:t>
                            </w:r>
                            <w:r>
                              <w:rPr>
                                <w:szCs w:val="21"/>
                              </w:rPr>
                              <w:t>所有温度控制都可预先编程，也可临时设定（连接计算机时）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个已设置程式可选择，多级密码保护的进入程序；程序执行结束，声、光提示每一个运行程序含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储存参数，其中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个为可检索参数，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个为辅助参数。可选择密码保护等级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预设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种冷冻程序，用户可在其基础上依据实验需要自主编程。最多可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组用户的程序。（每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步骤）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RV</w:t>
                            </w:r>
                            <w:r>
                              <w:rPr>
                                <w:szCs w:val="21"/>
                              </w:rPr>
                              <w:t>控制器，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szCs w:val="21"/>
                              </w:rPr>
                              <w:t>步程序，可灵活编辑、储存及调用。可设用户使用密码保护程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控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能够保持在可控温度范围内的任一点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控制设定点，可选择箱体温度或样品温度，可全程扫描检测显示，并具备降温等待功能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温控探头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探测箱内温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样品温度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温控探头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探测箱内温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样品温度，所测温度更接近实际温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显示器可显示箱内温度及样品温度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温控探头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探测箱内温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样品温度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有方便使用的冰水温度校正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程序设定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无限制的程序设定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用电脑软件控制，可无限编程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可存储无限个程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配打印机，彩色记录图登记样品、箱体和程式温度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内置热敏打印机或外置打印机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接口可以轻松实现温度曲线打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内置热敏打印机如实记录样品、冷冻室和程序温度变化过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持续数位和图显示时间和温度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LC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实时显示箱内温度，样品温度，工作状态，提示出错信息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显示冷冻程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图形显示所连接的温度探头温度曲线，详细参数设定，方便操作和监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位置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可将程序保存于电脑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程式和冷冻资料储存到硬体或磁片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可将程序保存于电脑或存储设备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数据保存于电脑之中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断电保护功能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断电重启：由于是采用控制箱的结构，一旦程序运行起来，计算机只起显示功能，断电后来电控制箱可以继续工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铂电阻温度传感器，</w:t>
                            </w:r>
                            <w:r>
                              <w:rPr>
                                <w:szCs w:val="21"/>
                              </w:rPr>
                              <w:t>当冷冻罐温度超过或低于制定温度</w:t>
                            </w:r>
                            <w:r>
                              <w:rPr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时，系统会自动发出</w:t>
                            </w:r>
                            <w:r>
                              <w:rPr>
                                <w:szCs w:val="21"/>
                              </w:rPr>
                              <w:t>声光</w:t>
                            </w:r>
                            <w:r>
                              <w:rPr>
                                <w:szCs w:val="21"/>
                              </w:rPr>
                              <w:t>报警</w:t>
                            </w:r>
                            <w:r>
                              <w:rPr>
                                <w:szCs w:val="21"/>
                              </w:rPr>
                              <w:t>信号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具有热电偶温度探头出错报警等安全功能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铂电阻温度传感器，连续准确地监测样品及冷冻室温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25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9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20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5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75mm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外部尺寸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3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33mm(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部尺寸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4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42 mm (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升）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立升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立升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8.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立升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冷冻腔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10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10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外部尺寸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3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3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记录装置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一个温度记录模块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选择温度记录器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示灯加警示灯，完成每一次运转，温度转头，冷冻运转记录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存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搜寻之前的冷冻记录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用保存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个设定好的程序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保存的数据可以各种格式导出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独有的自动数据恢复系统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存所有数据和程序做质控检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植冰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以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可选手动、自动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可选自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Cs w:val="21"/>
                              </w:rPr>
                              <w:t>可选自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itlelink">
    <w:name w:val="subtit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3:00Z</dcterms:created>
  <dc:creator>User</dc:creator>
  <dc:description/>
  <dc:language>en-US</dc:language>
  <cp:lastModifiedBy>微软用户</cp:lastModifiedBy>
  <dcterms:modified xsi:type="dcterms:W3CDTF">2011-02-21T01:10:00Z</dcterms:modified>
  <cp:revision>144</cp:revision>
  <dc:subject/>
  <dc:title>美国CBS Series2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