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4"/>
        <w:gridCol w:w="1332"/>
        <w:gridCol w:w="1476"/>
        <w:gridCol w:w="1536"/>
        <w:gridCol w:w="1548"/>
      </w:tblGrid>
      <w:tr>
        <w:trPr>
          <w:trHeight w:val="5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Cellspin I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Cellspin I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Cellspin I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Cellspin II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 xml:space="preserve">Cellspin II/12 </w:t>
            </w: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（冷冻型）</w:t>
            </w:r>
          </w:p>
        </w:tc>
      </w:tr>
      <w:tr>
        <w:trPr>
          <w:trHeight w:val="2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标准转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转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转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转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转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转位</w:t>
            </w:r>
          </w:p>
        </w:tc>
      </w:tr>
      <w:tr>
        <w:trPr>
          <w:trHeight w:val="2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4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档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8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档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12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档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12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档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12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档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载玻片槽</w:t>
            </w:r>
            <w:r>
              <w:rPr>
                <w:rFonts w:ascii="Calibri" w:hAnsi="Calibri" w:cs="Calibri" w:eastAsia="Calibri"/>
                <w:b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标准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0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次实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0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次实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0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次实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0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次实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0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次实验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显示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大屏幕显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大屏幕显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大屏幕显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大屏幕显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大屏幕显示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转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最高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6000 rpm *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最高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6000 rpm 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最高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6000 rpm 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最高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5000 rpm 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最高</w:t>
            </w:r>
            <w:r>
              <w:rPr>
                <w:rFonts w:ascii="Calibri" w:hAnsi="Calibri" w:cs="Calibri" w:eastAsia="Calibri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5000 rpm **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转速设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5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起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调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5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起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调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5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起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调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5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起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调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50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起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rpm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调幅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处理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 to 99 m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 to 99 m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 to 99 m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 to 99 m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 to 99 min</w:t>
            </w:r>
          </w:p>
        </w:tc>
      </w:tr>
      <w:tr>
        <w:trPr>
          <w:trHeight w:val="2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警报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失衡控制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失衡控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失衡控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失衡控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失衡控制</w:t>
            </w:r>
          </w:p>
        </w:tc>
      </w:tr>
      <w:tr>
        <w:trPr>
          <w:trHeight w:val="2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声音警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声音警报</w:t>
            </w:r>
          </w:p>
        </w:tc>
      </w:tr>
      <w:tr>
        <w:trPr>
          <w:trHeight w:val="5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转子更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独有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"Quick Change"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快速更换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独有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"Quick Change"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快速更换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独有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"Quick Change"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快速更换设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独有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"Quick Change"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快速更换设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独有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 xml:space="preserve">"Quick Change" 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快速更换设计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加速模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标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标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标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慢，中，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慢，中，快</w:t>
            </w:r>
          </w:p>
        </w:tc>
      </w:tr>
      <w:tr>
        <w:trPr>
          <w:trHeight w:val="2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程序记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无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10</w:t>
            </w: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组</w:t>
            </w:r>
          </w:p>
        </w:tc>
      </w:tr>
      <w:tr>
        <w:trPr>
          <w:trHeight w:val="22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所有参数记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所有参数记忆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重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5k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5k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5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9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55kg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外型尺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57x366x430m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57x366x430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257x366x43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346x395x520m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346x401x695mm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/>
                <w:i w:val="false"/>
                <w:color w:val="000000"/>
                <w:sz w:val="22"/>
                <w:u w:val="none"/>
              </w:rPr>
              <w:t>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JC100230/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JC100230/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JC100230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JC200230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Calibri" w:hAnsi="Calibri"/>
                <w:b w:val="false"/>
                <w:i w:val="false"/>
                <w:color w:val="000000"/>
                <w:sz w:val="22"/>
                <w:u w:val="none"/>
              </w:rPr>
              <w:t>JC200230/12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96"/>
        <w:gridCol w:w="1644"/>
        <w:gridCol w:w="2148"/>
      </w:tblGrid>
      <w:tr>
        <w:trPr>
          <w:trHeight w:val="228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  <w:t>Tharmac Cellspin I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  <w:t>Shandon Cytospin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  <w:t>Tharmac Cellspin II</w:t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样数量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可选每组操作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、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或者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份样品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有</w:t>
            </w:r>
            <w:r>
              <w:rPr>
                <w:b w:val="false"/>
                <w:i w:val="false"/>
                <w:color w:val="00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份样品操作选择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可选每组操作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、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或者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份样品</w:t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子选择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可选开放式或封闭式转子，适合不同容量样品；更有可移动式转子，方便操作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有封闭式转子，价格昂贵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可选开放式或封闭式转子，适合不同容量样品；更有可移动式转子，方便操作</w:t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度控制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FF0000"/>
                <w:sz w:val="24"/>
                <w:u w:val="none"/>
              </w:rPr>
            </w:pPr>
            <w:r>
              <w:rPr>
                <w:b w:val="false"/>
                <w:i w:val="false"/>
                <w:color w:val="FF0000"/>
                <w:sz w:val="24"/>
                <w:u w:val="none"/>
              </w:rPr>
              <w:t>-20°C – 40°C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可选范围，更有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 xml:space="preserve">1°C 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微调控制，适合发育生殖学等各类复杂研究工作需求</w:t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转速选择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配合多款转子，最高可达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>6000 rpm/4186 RCF</w:t>
            </w:r>
            <w:r>
              <w:rPr>
                <w:rFonts w:ascii="Times New Roman" w:hAnsi="Times New Roman"/>
                <w:b w:val="false"/>
                <w:i w:val="false"/>
                <w:color w:val="FF0000"/>
                <w:sz w:val="24"/>
                <w:u w:val="none"/>
              </w:rPr>
              <w:t>，双重功能离心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FF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FF0000"/>
                <w:sz w:val="24"/>
                <w:u w:val="none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（离心或悬浮）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，单一离心机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配合多款转子，最高可达</w:t>
            </w:r>
            <w:r>
              <w:rPr>
                <w:b w:val="false"/>
                <w:i w:val="false"/>
                <w:color w:val="FF0000"/>
                <w:sz w:val="24"/>
                <w:u w:val="none"/>
              </w:rPr>
              <w:t xml:space="preserve">15,000 rpm/21,382 RCF </w:t>
            </w:r>
            <w:r>
              <w:rPr>
                <w:rFonts w:ascii="Times New Roman" w:hAnsi="Times New Roman"/>
                <w:b w:val="false"/>
                <w:i w:val="false"/>
                <w:color w:val="FF0000"/>
                <w:sz w:val="24"/>
                <w:u w:val="none"/>
              </w:rPr>
              <w:t>三重功能离心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FF000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FF0000"/>
                <w:sz w:val="24"/>
                <w:u w:val="none"/>
              </w:rPr>
              <w:t>机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（离心、悬浮及冷却）</w:t>
            </w:r>
          </w:p>
        </w:tc>
      </w:tr>
      <w:tr>
        <w:trPr>
          <w:trHeight w:val="99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减速控制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可选减速度，最适用于温和的细胞处理</w:t>
            </w:r>
          </w:p>
        </w:tc>
      </w:tr>
      <w:tr>
        <w:trPr>
          <w:trHeight w:val="596" w:hRule="atLeast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漏斗选择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单通，双通及大容量漏斗均有抛弃型及可清洗型供选，适合不同客户需求，经济实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只有可清洗型单通漏斗，其它款式均为一次性漏斗，价格昂贵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单通，双通及大容量漏斗均有抛弃型及可清洗型供选，适合不同客户需求，经济实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6:42Z</dcterms:created>
  <dc:creator>lyf</dc:creator>
  <dc:description/>
  <dc:language>en-US</dc:language>
  <cp:lastModifiedBy/>
  <dcterms:modified xsi:type="dcterms:W3CDTF">2014-06-25T05:21:29Z</dcterms:modified>
  <cp:revision>0</cp:revision>
  <dc:subject/>
  <dc:title>Cellspin I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